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Birthday Honours List – HE awardees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nights Bachelor 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u w:val="single"/>
        </w:rPr>
      </w:pPr>
      <w:r>
        <w:rPr>
          <w:b/>
          <w:bCs/>
          <w:u w:val="single"/>
        </w:rPr>
        <w:t>Knighthoods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rew William DILNOT, CBE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man, UK Statistics Authority and Warden, Nuffield College, University of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xford. For services to Economics and Economic Policy. 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Malcolm John GRANT, CBE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and Provost, University College London. For services to Higher Education.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Robert HILLS, CBE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of Social Policy, London School of Economics. For services to Social Policy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Development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Peng Tee KHAW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nt Ophthalmic Surgeon and Professor, Moorfields Eye Hospital and UCL, London. For services to Ophthalmology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Stephen Patrick O'RAHILLY, FRS </w:t>
      </w:r>
    </w:p>
    <w:p>
      <w:pPr>
        <w:pStyle w:val="Default"/>
        <w:tabs>
          <w:tab w:val="clear" w:pos="720"/>
          <w:tab w:val="left" w:pos="7380" w:leader="none"/>
        </w:tabs>
        <w:rPr/>
      </w:pPr>
      <w:r>
        <w:rPr>
          <w:rFonts w:cs="Times New Roman" w:ascii="Times New Roman" w:hAnsi="Times New Roman"/>
        </w:rPr>
        <w:t>Professor of Clinical Biochemistry and Medicine, University of Cambridge. For services to Medical Research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Christopher Antoniou PISSARIDES, FBA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Professor of Economics and Political Science, London School of Economics and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Science. For services to Economics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Nigel Richard SHADBOLT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f Artificial Intelligence, University of Southampton. For services to Science and Engineering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Michael Rudolf STRATTON, FRS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Wellcome Trust Sanger Institute. For services to Medical Science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Eric Jackson THOMAS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e-Chancellor, University of Bristol and President, Universities UK. For services to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Higher Education.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rder of the British Empire 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mes Commander of the Order of the British Empire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Nicola Anne CULLUM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f Nursing, University of Manchester. For services to Nursing Research and Wound Care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Anne Mandall JOHNSON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of Infectious Disease Epidemiology, University College London. For services to the study of Infectious Diseases.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Hermione LEE, CBE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, Wolfson College and Professor of English Literature, University of Oxford. For services to Literary Scholarship.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Judith Anne REES, CBE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ly Director, LSE and Political Science and Director, Grantham Research Institute on Climate Change and Environment. For services to Higher Education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rder of the British Empire 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mmanders of the Order of the British Empire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 Ian Wilson Russell ANDERSON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ly President, Royal College of Physicians and Surgeons of Glasgow. For services to Emergency Medicine.</w:t>
        <w:tab/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Helen APSIMON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of Air Pollution Studies, Centre for Environmental Policy, Imperial College,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. For services to Air Pollution Science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/>
      </w:pPr>
      <w:r>
        <w:rPr>
          <w:rFonts w:cs="Times New Roman" w:ascii="Times New Roman" w:hAnsi="Times New Roman"/>
        </w:rPr>
        <w:t>Margaret Evelyn, Mrs. BUXTON, FBA (Dr Margaret Evelyn Aston)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lesiastical Historian. For services to Historical Scholarship.</w:t>
        <w:tab/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Terence CAVE, FBA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itus Professor of French Literature, University of Oxford. For services to Literary Scholarship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John Anthony George CRAVEN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ice-Chancellor, University of Portsmouth. For services to Higher Education and to the community in Hampshire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 Jennifer DIXON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Executive, Nuffield Trust, London. For services to Public Health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Philip John GUMMETT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ly Chief Executive, Higher Education Funding Council for Wales. For services to Higher Education in Wales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Michael HARMER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, Welsh Health Specialist Services Committee. For services to Healthcare. 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Anthony Francis HEATH, FBA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f Sociology, University of Manchester and Emeritus Professor of Sociology, University of Oxford. For services to Social Science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Alison Murray MACLEOD </w:t>
      </w:r>
    </w:p>
    <w:p>
      <w:pPr>
        <w:pStyle w:val="Default"/>
        <w:tabs>
          <w:tab w:val="clear" w:pos="720"/>
          <w:tab w:val="left" w:pos="7380" w:leader="none"/>
        </w:tabs>
        <w:rPr/>
      </w:pPr>
      <w:r>
        <w:rPr>
          <w:rFonts w:cs="Times New Roman" w:ascii="Times New Roman" w:hAnsi="Times New Roman"/>
        </w:rPr>
        <w:t>Professor of Medicine, Aberdeen University. For services to Life Science Research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(Thomas) Hugh PENNINGTON, FRSE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itus Professor of Bacteriology, University of Aberdeen. For services to Microbiology and Food Hygiene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John Peter SCOTT, FBA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Vice-Chancellor for Research and Professor in Sociology, University of Plymouth. For services to Social Science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James Ferguson SKEA, OBE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of Sustainable Energy, Centre for Environmental Policy, Imperial College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London. For services to Sustainable Energy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Jeremy Daniel McKendrick WATSON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Global Research, Arup. For services to Engineering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Albert WEALE, FBA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f Political Theory and Public Policy, University College London. For services to Political Science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rder of the British Empire 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b/>
          <w:bCs/>
          <w:u w:val="single"/>
        </w:rPr>
        <w:t>Officers of the Order of the British Empire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Wendy Shelia ATKIN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in Gastrointestinal Epidemiology, Imperial College London. For services to Bowel Cancer Prevention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an Jane, Mrs. BERNHAUSER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ly Dean of Human and Health Sciences, University of Huddersfield. For services to Nursing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Rosemary DEEM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-Principal (Education) and lately Dean of History and Social Science, Royal Holloway, University of London. For services to Higher Education and Social Science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Peter James DOBSON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, Oxford University, Begbrooke Business and Science Park. For services to Science and Engineering.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Jenny Louise DONOVAN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of Social Medicine, School of Social and Community Medicine, University of Bristol, South West. For services to Social Medicine. 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ven EDWARDS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Entrepreneur. For services to Philanthropy and Higher Education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Peter FONAGY, FBA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Executive, The Anna Freud Centre. For services to Psychoanalysis and Clinical Psychology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/>
      </w:pPr>
      <w:r>
        <w:rPr>
          <w:rFonts w:cs="Times New Roman" w:ascii="Times New Roman" w:hAnsi="Times New Roman"/>
        </w:rPr>
        <w:t>Ms Monica Julie FLETCHER (Mrs. Monica Wiggins)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f Executive, Education for Health. For Mrs. Monica Wiggins services to Nursing and Nurse Education. 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Graham Lytton FURNISS, FBA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f African Language Literature, School of Oriental and African Studies. For services to Higher Education and Scholarship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wyn Michael GRIFFIN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nt Surgeon and Professor of Gastrointestinal Surgery, The Royal Victoria Infirmary Hospital, Newcastle upon Tyne. For services to Healthcare. 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et, Mrs. HODGES, JP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Executive Officer, The Edge Foundation. For services to Further and Higher Education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James HOUGH, FRS FRSE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f Executive, Scottish Universities Physics Alliance and Research Professor in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Philosophy, University of Glasgow. For services to Science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Malcolm LEWIS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-Dean and Director of General Practice Education, Wales Deanery, Cardiff University. For services to Medical Education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Julia Alison NOBLE, FREng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f Biomedical Engineering, University of Oxford. For services to Science and Engineering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hen MYERS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Accelerators and Technology, CERN. For services to Science and Technology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Katherine Leni OGLESBY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Higher Education Funding Council for Wales and Member, Higher Education Funding Council for England. For services to Higher Education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Judith Eleri PHILLIPS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f Gerontology, Deputy Pro-Vice Chancellor and Director of the Research Institute for Applied Social Sciences, Swansea University. For services to Older People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 Russell SEAL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ly Chair of Council, University of Exeter. For services to Higher Education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Monique Sheelagh Jacquard SIMMONDS, JP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Kew Innovation Unit. For services to Science, Environment, Technological Innovation and the community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Margaret Campbell SMITH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 of the School of Nursing and Midwifery, University of Dundee. For services to Healthcare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 Mary STIASNY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-Director, Learning and International, Institute of Education. For services to Higher Education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John Oliver WARNER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ly member, Advisory Committee on Novel Foods and Processes. For services to Food Allergy Research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Christine Mary WILLIAMS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Vice-Chancellor for Research and Hugh Sinclair Professor of Human Nutrition, University of Reading. For services to Higher Education and to Nutrition Science.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rder of the British Empire 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embers of the Order of the British Empire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Neil McNeill ALFORD</w:t>
      </w:r>
    </w:p>
    <w:p>
      <w:pPr>
        <w:pStyle w:val="Default"/>
        <w:tabs>
          <w:tab w:val="clear" w:pos="720"/>
          <w:tab w:val="left" w:pos="7380" w:leader="none"/>
        </w:tabs>
        <w:rPr/>
      </w:pPr>
      <w:r>
        <w:rPr>
          <w:rFonts w:cs="Times New Roman" w:ascii="Times New Roman" w:hAnsi="Times New Roman"/>
        </w:rPr>
        <w:t>Head, Department of Materials and Vice-Dean (Research), Faculty of Engineering, Imperial College London. For services to Engineering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 Teresa Mary ANDERSON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University of Manchester's Discovery Centre, Jodrell Bank. For services to Astrophysics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Subrata Sekhar BANERJEE </w:t>
      </w:r>
    </w:p>
    <w:p>
      <w:pPr>
        <w:pStyle w:val="Default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f Mental Health and Ageing, Brighton and Sussex Medical School, University of Sussex. For services to People with Dementia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Paul Howard BRIDGE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 to the Council, University of Derby. For services to Higher Education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 Lucy Maria CARPENTE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itus Fellow, Nuffield College, University of Oxford and Secretary, Blackfriars Overseas Aid Trust, Oxford. For services to Public Health in the UK and Abroad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ynne Elizabeth, Mrs. CONDELL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Funding Manager, Liverpool John Moores University. For services to Higher Education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ine, Mrs. EDWARD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Health and Environment Manager, University of Central Lancashire. For services to Higher Education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anie, Mrs. FUTE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, Off Campus Student Affairs, University of Nottingham. For services to Higher Education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John Michael Ferguson GUN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Research, College of Engineering and Physical Sciences, University of Birmingham. For services to Physics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Muriel Antsey, Mrs HIRST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For services to the University of Reading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Anthony David LEMONS 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rector of Physical Education, University of Cambridge. For services to University Sport.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Drummond Donald Alasdair LESLIE 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tely Member of Council, Institute of Education, University of London. For services to Higher Education.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Professor Catherine Rosemary MARTIN 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Biologist and Editor-in-Chief, The Plant Cell. For services to Plant Biotechnology. 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Professor Mary RATCLIFFE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isiting Professor, University of York. For services to Chemistry.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Dr Fiona Jane STEWART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ultant in Medical Genetics, Queen's University Belfast. For services to Genetics in Northern Ireland.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Professor Iain STEWART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fessor of Geoscience Communication, University of Plymouth. For services to Geology and Science Communication.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William Sinclair SWANN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tely Director, Students, The Open University. For services to Higher Education.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Professor Evelyn WELCH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tely Professor of Renaissance Studies, Queen Mary University of London. For services to Higher Education and the Creative Economy.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Order of the British Empire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>Medallist of the Order of the British Empire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Wendy Ann, Mrs ALLEN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services to the University of Birmingham and to the community in Halesowen.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 Anthony HALL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s Manager, Harper Adams University. For services to Land-Based Higher Education and to the National Vegetable Society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neth HINDL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, Burnham on Sea University of the Third Age and former Chair, Burnham and Highbridge Community Association. For services to Adult Education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an Jane, Mrs JOHNSTO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ly Head of Campus Services, University of York. For services to Higher Educatio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glas Kensey JONE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er and President, Porthcawl University of the Third Age. For voluntary service to Adult Education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33:00Z</dcterms:created>
  <dc:creator>jelmes</dc:creator>
  <dc:description/>
  <cp:keywords/>
  <dc:language>en-US</dc:language>
  <cp:lastModifiedBy>Administrator</cp:lastModifiedBy>
  <dcterms:modified xsi:type="dcterms:W3CDTF">2013-06-14T16:34:00Z</dcterms:modified>
  <cp:revision>3</cp:revision>
  <dc:subject/>
  <dc:title>Birthday Honours List – HE awardees</dc:title>
</cp:coreProperties>
</file>